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___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>Об установлении размера платы за содержание и текущ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>ремонт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общего имущества в многоквартирных домах по адре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с. Ивановка, ул. Краснознамённая, 19, ул. Советская, 3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п. Горное, ул. Ленина, 9,10,11, ул. Лесная, 4,5, с. Первомайско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ул. Гагарина, 37, ул. Дубковская, 7, ул. Ленинская, 6, с. Васильевка, ул. Гарнизонная, 27 до проведения открытого конкурса 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отбору управляющей компании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3 статьи 156 Жилищного кодекса Российской Федерации, руководствуясь </w:t>
      </w:r>
      <w:r>
        <w:rPr>
          <w:rFonts w:cs="Times New Roman" w:ascii="Times New Roman" w:hAnsi="Times New Roman"/>
          <w:sz w:val="27"/>
          <w:szCs w:val="27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 Уставом Михайловского муниципального района, для проведения открытого конкурса по отбору управляющей компании администрация Михайл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размер платы за содержание и текущий ремонт общего имущества в следующих многоквартирных домах в размер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Cs/>
          <w:spacing w:val="-3"/>
          <w:sz w:val="27"/>
          <w:szCs w:val="27"/>
        </w:rPr>
        <w:t xml:space="preserve">- МКД с. Ивановка, ул. Краснознамённая, 19, ул. Советская, 3 – 26 рублей 27 копеек </w:t>
      </w:r>
      <w:r>
        <w:rPr>
          <w:rFonts w:cs="Times New Roman" w:ascii="Times New Roman" w:hAnsi="Times New Roman"/>
          <w:sz w:val="27"/>
          <w:szCs w:val="27"/>
        </w:rPr>
        <w:t>(Приложение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bCs/>
          <w:spacing w:val="-3"/>
          <w:sz w:val="27"/>
          <w:szCs w:val="27"/>
        </w:rPr>
        <w:t>- МКД с. Первомайское, ул. Гагарина, 37, ул. Дубковская, 7, ул. Ленинская, 6 – 25 рублей 00 копеек</w:t>
      </w:r>
      <w:r>
        <w:rPr>
          <w:rFonts w:cs="Times New Roman" w:ascii="Times New Roman" w:hAnsi="Times New Roman"/>
          <w:sz w:val="27"/>
          <w:szCs w:val="27"/>
        </w:rPr>
        <w:t xml:space="preserve"> (Приложение№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Cs/>
          <w:spacing w:val="-3"/>
          <w:sz w:val="27"/>
          <w:szCs w:val="27"/>
        </w:rPr>
        <w:t xml:space="preserve">- МКД п. Горное, ул. Ленина, 9,10,11, ул. Лесная, 4,5 – 21 рубль 98 копеек </w:t>
      </w:r>
      <w:r>
        <w:rPr>
          <w:rFonts w:cs="Times New Roman" w:ascii="Times New Roman" w:hAnsi="Times New Roman"/>
          <w:sz w:val="27"/>
          <w:szCs w:val="27"/>
        </w:rPr>
        <w:t>(Приложение№3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pacing w:val="-3"/>
          <w:sz w:val="27"/>
          <w:szCs w:val="27"/>
        </w:rPr>
        <w:t xml:space="preserve">- МКД с. Васильевка, ул. Гарнизонная, 27, – 25 рублей 00 копеек </w:t>
      </w:r>
      <w:r>
        <w:rPr>
          <w:rFonts w:cs="Times New Roman" w:ascii="Times New Roman" w:hAnsi="Times New Roman"/>
          <w:sz w:val="27"/>
          <w:szCs w:val="27"/>
        </w:rPr>
        <w:t>(Приложение№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азмер платы за содержание и ремонт изменяется в соответствии с ежегодной индексацией цен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spacing w:lineRule="auto" w:line="480" w:before="0" w:after="0"/>
        <w:ind w:left="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глава администрации района          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Тариф по статье «Содержание и текущий ремонт общего 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имущества в многоквартирном доме по адресу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 xml:space="preserve">Приморский край, Михайловский </w:t>
      </w:r>
      <w:r>
        <w:rPr>
          <w:rFonts w:cs="Times New Roman" w:ascii="Times New Roman" w:hAnsi="Times New Roman"/>
          <w:b/>
          <w:bCs/>
          <w:color w:val="000000"/>
        </w:rPr>
        <w:t>с. Ивановка, ул. Краснознаменная, 19, ул. Советская, 3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909"/>
        <w:gridCol w:w="2151"/>
        <w:gridCol w:w="144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иф, руб./кв.м.</w:t>
            </w:r>
          </w:p>
        </w:tc>
      </w:tr>
      <w:tr>
        <w:trPr>
          <w:trHeight w:val="45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хническое обслуживание общих коммуникаций, внутридомового инженерного обслуживания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МКД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ремонт, регулировка, промывка, опрессов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технический осмотр, мелкий ремонт систем ХВС, системы отопления (в соответствии с Постановлением Правительства РФ №290 от 03.04.2013г.), электрических устрой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ерка прочности водонепроницаемости, деформации покрытия, водоотводящих устройств и оборудования, осмотр потолков верхних этажей домов с совмещенными (бесчердачными) крышам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перед началом и после окончания отопительного сез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месяц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раза в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766</w:t>
            </w:r>
          </w:p>
        </w:tc>
      </w:tr>
      <w:tr>
        <w:trPr>
          <w:trHeight w:val="1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лагоустройство и обеспечение санитарного состояния жилых зданий и придомовой территор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нитарное содержание общего имущества жилого дома (лестничные клетки)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лажное подметани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ыть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ытье окон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и санитарное содержание придом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- в зимний период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чистка крышек люков колодцев и пожарных гидрантов от снега и льда толщиной слоя свыше 5 см. (при наличии), сдвигания снега и отчистка территории от снега и льда при наличии колейности свыше 5 см., очистка территории от снега наносного происхождения ( подметание территорий, свободных от снежного покрова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- в летний период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кашивание травы на придомовой территории МКД, уборка и подметание придомовой территор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снега ежедневно, при наносном снеге – в течение часа, от льда по мере необходим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ос травы по мере необходимости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504</w:t>
            </w:r>
          </w:p>
        </w:tc>
      </w:tr>
      <w:tr>
        <w:trPr>
          <w:trHeight w:val="3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,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Тариф по статье «Содержание и текущий ремонт общего 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имущества в многоквартирном доме по адресу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иморский край, Михайловский райо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. Первомайское, ул. Гагарина, 37, ул. Дубковская, 7, ул. Ленинская, 6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909"/>
        <w:gridCol w:w="2009"/>
        <w:gridCol w:w="158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иф, руб./кв.м.</w:t>
            </w:r>
          </w:p>
        </w:tc>
      </w:tr>
      <w:tr>
        <w:trPr>
          <w:trHeight w:val="45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хническое обслуживание общих коммуникаций, внутридомового инженерного обслуживания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МКД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ремонт, регулировка, промывка, опрессов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технический осмотр, мелкий ремонт систем ХВС, системы отопления (в соответствии с Постановлением Правительства РФ №290 от 03.04.2013г.), электрических устрой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ерка прочности водонепроницаемости, деформации покрытия, водоотводящих устройств и оборудования, осмотр потолков верхних этажей домов с совмещенными (бесчердачными) крышам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перед началом и после окончания отопительного сез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месяц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раза в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суточ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лагоустройство и обеспечение санитарного состояния жилых зданий и придомовой территор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нитарное содержание общего имущества жилого дома (лестничные клетки)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лажное подметани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ыть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ытье окон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и санитарное содержание придом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- в зимний период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чистка крышек люков колодцев и пожарных гидрантов от снега и льда толщиной слоя свыше 5 см. (при наличии), сдвигания снега и отчистка территории от снега и льда при наличии колейности свыше 5 см., очистка территории от снега наносного происхождения (подметание территорий, свободных от снежного покрова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- в летний период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кашивание травы на придомовой территории МКД, уборка и подметание придомовой территори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снега ежедневно, при наносном снеге – в течение часа, от льда по мере необходим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ос травы по мере необходимости,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Тариф по статье «Содержание и текущий ремонт общего 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имущества в многоквартирном доме по адресу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иморский край, Михайловский район</w:t>
      </w:r>
      <w:r>
        <w:rPr/>
        <w:t xml:space="preserve"> п. Горное, ул. Ленина, 9, 10, 11, ул. Лесная, 4,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10"/>
        <w:gridCol w:w="2206"/>
        <w:gridCol w:w="170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иф, руб./кв.м.</w:t>
            </w:r>
          </w:p>
        </w:tc>
      </w:tr>
      <w:tr>
        <w:trPr>
          <w:trHeight w:val="45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хническое обслуживание общих коммуникаций, внутридомового инженерного обслуживания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МКД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ремонт, регулировка, промывка, опрессов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технический осмотр, мелкий ремонт систем ХВС, системы отопления (в соответствии с Постановлением Правительства РФ №290 от 03.04.2013г.), электрических устрой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ерка прочности водонепроницаемости, деформации покрытия, водоотводящих устройств и оборудования, осмотр потолков верхних этажей домов с совмещенными (бесчердачными) крышам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перед началом и после окончания отопительного сез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месяц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раза в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су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31</w:t>
            </w:r>
          </w:p>
        </w:tc>
      </w:tr>
      <w:tr>
        <w:trPr>
          <w:trHeight w:val="7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лагоустройство и обеспечение санитарного состояния жилых зданий и придомовой территор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нитарное содержание общего имущества жилого дома (лестничные клетки)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лажное подметани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ыть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ытье окон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и санитарное содержание придом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- в зимний период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чистка крышек люков колодцев и пожарных гидрантов от снега и льда толщиной слоя свыше 5 см. (при наличии), сдвигания снега и отчистка территории от снега и льда при наличии колейности свыше 5 см., очистка территории от снега наносного происхождения (подметание территорий, свободных от снежного покрова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- в летний период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кашивание травы на придомовой территории МКД, уборка и подметание придомовой территор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снега ежедневно, при наносном снеге – в течение часа, от льда по мере необходим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ос травы по мере необходимости, уборка ежедневно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67</w:t>
            </w:r>
          </w:p>
        </w:tc>
      </w:tr>
      <w:tr>
        <w:trPr>
          <w:trHeight w:val="4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1,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Тариф по статье «Содержание и текущий ремонт общего 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имущества в многоквартирном доме по адресу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иморский край, Михайловский райо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. Васильевка, ул. Гарнизонная, 27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909"/>
        <w:gridCol w:w="2009"/>
        <w:gridCol w:w="158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риф, руб./кв.м.</w:t>
            </w:r>
          </w:p>
        </w:tc>
      </w:tr>
      <w:tr>
        <w:trPr>
          <w:trHeight w:val="45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хническое обслуживание общих коммуникаций, внутридомового инженерного обслуживания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МКД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ремонт, регулировка, промывка, опрессов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технический осмотр, мелкий ремонт систем ХВС, системы отопления (в соответствии с Постановлением Правительства РФ №290 от 03.04.2013г.), электрических устрой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ерка прочности водонепроницаемости, деформации покрытия, водоотводящих устройств и оборудования, осмотр потолков верхних этажей домов с совмещенными (бесчердачными) крышам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перед началом и после окончания отопительного сез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месяц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раза в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глосуточ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лагоустройство и обеспечение санитарного состояния жилых зданий и придомовой территор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нитарное содержание общего имущества жилого дома (лестничные клетки)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лажное подметани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ыть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ытье окон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и санитарное содержание придом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- в зимний период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чистка крышек люков колодцев и пожарных гидрантов от снега и льда толщиной слоя свыше 5 см. (при наличии), сдвигания снега и отчистка территории от снега и льда при наличии колейности свыше 5 см., очистка территории от снега наносного происхождения (подметание территорий, свободных от снежного покрова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- в летний период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кашивание травы на придомовой территории МКД, уборка и подметание придомовой территори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снега ежедневно, при наносном снеге – в течение часа, от льда по мере необходим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ос травы по мере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2:00Z</dcterms:created>
  <dc:creator>MorozovaNN</dc:creator>
  <dc:description/>
  <cp:keywords/>
  <dc:language>en-US</dc:language>
  <cp:lastModifiedBy>GKH</cp:lastModifiedBy>
  <cp:lastPrinted>2019-05-28T14:15:00Z</cp:lastPrinted>
  <dcterms:modified xsi:type="dcterms:W3CDTF">2019-09-19T02:24:00Z</dcterms:modified>
  <cp:revision>30</cp:revision>
  <dc:subject/>
  <dc:title/>
</cp:coreProperties>
</file>